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280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ORTARIA Nº 001, DE 22 DE JUNHO DE 2016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 xml:space="preserve">CONCEDE FÉRIAS À SERVIDORA”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b/>
          <w:szCs w:val="24"/>
        </w:rPr>
        <w:t>VITAL BASSANO RADAVELLI</w:t>
      </w:r>
      <w:r>
        <w:rPr>
          <w:rFonts w:cs="Arial"/>
          <w:szCs w:val="24"/>
        </w:rPr>
        <w:t>, Presidente da Câmara Municipal Vereadores d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oa Vista do Sul, Estado Do Rio Grande Do Sul, no uso de suas atribuições legais, CONCEDE:</w:t>
      </w:r>
    </w:p>
    <w:p>
      <w:pPr>
        <w:pStyle w:val="TextBody"/>
        <w:spacing w:lineRule="auto" w:line="360"/>
        <w:ind w:firstLine="3119"/>
        <w:rPr>
          <w:rFonts w:cs="Arial"/>
          <w:szCs w:val="24"/>
        </w:rPr>
      </w:pPr>
      <w:r>
        <w:rPr>
          <w:rFonts w:cs="Arial"/>
          <w:szCs w:val="24"/>
        </w:rPr>
        <w:t xml:space="preserve">A servidora MORGANA ZARPELON, ocupante do cargo de Assistente Administrativa, dez dias de férias regulares, no período entre 06 de julho de 2016 a 15 de julho de 2016, referente ao período aquisitivo de 03 de fevereiro de 2014 a 02 de fevereiro de 2015. </w:t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ind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âmara Municipal de Vereadores de Boa Vista do Sul, aos vinte e dois dias do mês de junho de 2016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>VITAL BASSANO RADAVELL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>PRESIDENTE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gistre-se. Publique-se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m 22/06/2016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trícia Lúcia Bagatini,</w:t>
      </w:r>
    </w:p>
    <w:p>
      <w:pPr>
        <w:pStyle w:val="Normal"/>
        <w:rPr>
          <w:sz w:val="24"/>
        </w:rPr>
      </w:pPr>
      <w:r>
        <w:rPr>
          <w:sz w:val="24"/>
        </w:rPr>
        <w:t>1º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5:00Z</dcterms:created>
  <dc:creator>Tiago</dc:creator>
  <dc:description/>
  <cp:keywords/>
  <dc:language>en-US</dc:language>
  <cp:lastModifiedBy>Boa Vista</cp:lastModifiedBy>
  <cp:lastPrinted>2016-06-21T18:02:00Z</cp:lastPrinted>
  <dcterms:modified xsi:type="dcterms:W3CDTF">2016-06-21T21:02:00Z</dcterms:modified>
  <cp:revision>3</cp:revision>
  <dc:subject/>
  <dc:title>DEPARTAMENTO DE COMPRAS E LICITAÇÕES</dc:title>
</cp:coreProperties>
</file>